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8890</wp:posOffset>
                </wp:positionH>
                <wp:positionV relativeFrom="paragraph">
                  <wp:posOffset>323215</wp:posOffset>
                </wp:positionV>
                <wp:extent cx="317055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0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队名称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0.75pt;margin-top:25.45pt;width:24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赛队名称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9685" cy="5895975"/>
                <wp:effectExtent l="5080" t="635" r="5080" b="63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2.5pt,472pt" ID="Line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8528685" cy="6237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23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500"/>
                              <w:gridCol w:w="1080"/>
                              <w:gridCol w:w="1083"/>
                              <w:gridCol w:w="21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b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姚体;宋体" w:hAnsi="方正姚体;宋体" w:eastAsia="方正姚体;宋体"/>
                                      <w:b/>
                                    </w:rPr>
                                    <w:t>（第六届）山东大学大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b/>
                                    </w:rPr>
                                    <w:t>工程训练综合能力竞赛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典型零件制作报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   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产品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无碳小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．后车轮（用文字与数字描述材料选择、加工方法、工艺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7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．主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．转向机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91.15pt;mso-wrap-distance-left:9pt;mso-wrap-distance-right:0pt;mso-wrap-distance-top:0pt;mso-wrap-distance-bottom:0pt;margin-top:7.9pt;mso-position-vertical-relative:text;margin-left: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500"/>
                        <w:gridCol w:w="1080"/>
                        <w:gridCol w:w="1083"/>
                        <w:gridCol w:w="21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b/>
                              </w:rPr>
                              <w:t>2015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b/>
                              </w:rPr>
                              <w:t>（第六届）山东大学大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b/>
                              </w:rPr>
                              <w:t>工程训练综合能力竞赛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典型零件制作报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   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第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产品名称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无碳小车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．后车轮（用文字与数字描述材料选择、加工方法、工艺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7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．主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．转向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10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3:00Z</dcterms:created>
  <dc:creator>崇学文</dc:creator>
  <dc:description/>
  <cp:keywords/>
  <dc:language>en-US</dc:language>
  <cp:lastModifiedBy>崇学文</cp:lastModifiedBy>
  <dcterms:modified xsi:type="dcterms:W3CDTF">2015-10-23T06:20:00Z</dcterms:modified>
  <cp:revision>1</cp:revision>
  <dc:subject/>
  <dc:title>2015（第六届）山东大学大学生</dc:title>
</cp:coreProperties>
</file>