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控铣削技术训练安全操作规程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进入训练场地要听从指导教师安排，安全着装，认真听讲，仔细观摩，严禁嬉戏打闹，保持场地干净整洁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数控铣床、加工中心、数控雕铣机为贵重精密设备，必须严格按机床操作规程进行操作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对机床数控系统内部存储的所有参数，严禁私自打开、改动和删除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严禁将未经指导老师验证的程序输入数控装置进行零件加工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加工前必须认真检查工件、刀具安装是否牢固、可靠。设备上严禁堆放工件、夹具、刀具、量具等物品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工件加工时，严禁用手触摸工件和刀具，更换工件时必须停车进行。操作者必须密切关注机床的加工过程，不得擅自离开工作岗位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操作时必须明确系统当前状态，并按各状态的操作流程操作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加工过程出现异常或系统报警后，应及时停机并报告指导老师，待一切处理正常后方可继续操作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训练结束后关闭电源，整理好工具，擦净机床并做好机床的维护保养工作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38:00Z</dcterms:created>
  <dc:creator>微软用户</dc:creator>
  <dc:description/>
  <cp:keywords/>
  <dc:language>en-US</dc:language>
  <cp:lastModifiedBy>微软用户</cp:lastModifiedBy>
  <dcterms:modified xsi:type="dcterms:W3CDTF">2007-11-15T05:38:00Z</dcterms:modified>
  <cp:revision>2</cp:revision>
  <dc:subject/>
  <dc:title/>
</cp:coreProperties>
</file>