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/>
        <w:t>2006</w:t>
      </w:r>
      <w:r>
        <w:rPr/>
        <w:t>年山东大学电子设计竞赛获奖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55"/>
        <w:gridCol w:w="2880"/>
        <w:gridCol w:w="270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高青 孙庆轩 台宏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香鹏  徐建光  陈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喜 张熹寅 孙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自辉  宋庆敏  苏瑞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为炜 王骁 施美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金明 高书征  曹　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瑞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摇光，吴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一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岩 吴玉昌 徐婷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元伟  关童  田立志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财、梁利、李绍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大宾 李海滨 查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致远 赵振海 仝红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恩、尹聪、谭永亮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2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乐民 汤盛文 逯雯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二等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盛贵 任彬 谢兰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成功参赛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 刘宏宇 郑玉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成功参赛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坤 朱大鹏 朱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成功参赛奖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嵘 尹飞 魏汝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区成功参赛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02:00Z</dcterms:created>
  <dc:creator>微软用户</dc:creator>
  <dc:description/>
  <cp:keywords/>
  <dc:language>en-US</dc:language>
  <cp:lastModifiedBy>zggzjh</cp:lastModifiedBy>
  <dcterms:modified xsi:type="dcterms:W3CDTF">2007-06-02T17:02:00Z</dcterms:modified>
  <cp:revision>2</cp:revision>
  <dc:subject/>
  <dc:title>2006年山东省大学生电子设计竞赛参赛学生图片及获奖名单</dc:title>
</cp:coreProperties>
</file>